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j .0206</w:t>
        <w:tab/>
        <w:t>equipment in advanced depart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, 2010; May 1, 2007; April 1, 2004; August 1, 1998; October 1, 1990; January 1, 1989; April 1, 1988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